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hort:    Unit Data Se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for NAPALM 2Player/CHAOS Version V1.02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uthor:   R-TEAM (R_TEAM@t-online.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Uploader: R-TEAM (R_TEAM@t-online.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ype:     game/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re 1.0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nly Private and for Frie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Bug Tracking and T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1.0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First Aminet Rel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1.02b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econd Aminet Rel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nly Documentation Chang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Better Listing off Unit Modifycation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New Unit Data Set for NAPALM from ClickB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2 Versionen.(Sorry for my Bad Englis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ne for 2Player Serial-Game Figh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Most Better Balanced Units for Both Play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Units-Cost Updated and Scaled to Real Fight- and Taktic-Power in 2Player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Many Units Strength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Some GFX and Name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Most Noticable Chan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The Biggest Robot Defense now Firring at Flight-Uni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All Flight-Units Cost ar INCREASED!!(The Big-Flight-Units ar at TOP-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f the Cost Lev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The Transporter from the Robots are now at Fast speed and HEAVY Armo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Tripple Tanks from the Humans changed from HEAVY Armor to Medium Armo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The Humans Artillerie No more! Changed to a small Version of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obots Predator Tan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Roboter Grenadier No more! Changed to Laser XBOT.Firing Laser at 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nd Air Units.(Aquivalent to Humans Bazook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ne for Roboter-CHAOS Units!(ONLY ROBOTER UNITS CHANGE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BIG EXTREM FirePower for some Roboter Units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All Changed Units Renam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Cost Up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o Insta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!!! First make a Backup of the Orginal Units.set data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opy Units.set_xxx to Napalm/Units/ and Rename as Units.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For Serial-Game ,on Both Computer MUSST the Same Units.set 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ont Load Games with Different Units Saved 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Have F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by R-TEAM 2000  ||| http://home.t-online.de/home/R_TEAM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